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d like to wish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Happy Decemberw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any luck, your exci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 be flowing like a str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ope you enj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Decemberween 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have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no payment, fee, or r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lso ho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have out good gif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otherwise you m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 hanging off a cli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m wondering what ki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 presents you g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s it everything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ked for, wanted, and soug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better make enough f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your family and friends.</w:t>
        <w:br/>
        <w:t>Something from y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hasn’t been can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’s a lot of snow outs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I don’t suggest you go 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ok, you’re on fir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one would call the adm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d you send your l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the Thnikka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’m sure he’ll vi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where near and in your 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, Happy Decemberwe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’ll get tons of mone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lso wish you a Happy New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,</w:t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  <w:t>Your Secret Decemberween Bud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9:00Z</dcterms:created>
  <dc:creator>Art</dc:creator>
  <dc:description/>
  <dc:language>en-US</dc:language>
  <cp:lastModifiedBy>Art</cp:lastModifiedBy>
  <dcterms:modified xsi:type="dcterms:W3CDTF">2008-12-23T00:38:00Z</dcterms:modified>
  <cp:revision>1</cp:revision>
  <dc:subject/>
  <dc:title>I’d like to wish you</dc:title>
</cp:coreProperties>
</file>